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cs="宋体;SimSun"/>
          <w:spacing w:val="-10"/>
          <w:sz w:val="18"/>
          <w:szCs w:val="18"/>
        </w:rPr>
      </w:pPr>
      <w:r>
        <w:rPr>
          <w:rFonts w:ascii="黑体;SimHei" w:hAnsi="黑体;SimHei" w:cs="宋体;SimSun"/>
          <w:spacing w:val="-10"/>
          <w:sz w:val="36"/>
          <w:szCs w:val="36"/>
        </w:rPr>
        <w:t>安康学院</w:t>
      </w:r>
      <w:r>
        <w:rPr>
          <w:rFonts w:cs="宋体;SimSun" w:ascii="黑体;SimHei" w:hAnsi="黑体;SimHei"/>
          <w:spacing w:val="-10"/>
          <w:sz w:val="36"/>
          <w:szCs w:val="36"/>
        </w:rPr>
        <w:t>2009-2010</w:t>
      </w:r>
      <w:r>
        <w:rPr>
          <w:rFonts w:ascii="黑体;SimHei" w:hAnsi="黑体;SimHei" w:cs="宋体;SimSun"/>
          <w:spacing w:val="-10"/>
          <w:sz w:val="36"/>
          <w:szCs w:val="36"/>
        </w:rPr>
        <w:t>学年第二学期专业课考试安排表</w:t>
      </w:r>
    </w:p>
    <w:p>
      <w:pPr>
        <w:pStyle w:val="Normal"/>
        <w:spacing w:before="0" w:after="156"/>
        <w:jc w:val="center"/>
        <w:rPr>
          <w:rFonts w:ascii="黑体;SimHei" w:hAnsi="黑体;SimHei" w:cs="宋体;SimSun"/>
          <w:spacing w:val="-10"/>
          <w:sz w:val="18"/>
          <w:szCs w:val="18"/>
        </w:rPr>
      </w:pPr>
      <w:r>
        <w:rPr>
          <w:rFonts w:cs="宋体;SimSun" w:ascii="黑体;SimHei" w:hAnsi="黑体;SimHei"/>
          <w:spacing w:val="-1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 w:val="false"/>
          <w:bCs w:val="false"/>
          <w:sz w:val="21"/>
        </w:rPr>
        <w:t xml:space="preserve">系别（盖章）：                                 填表日期： 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 xml:space="preserve">2009 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 xml:space="preserve">年 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 xml:space="preserve">12 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 xml:space="preserve">月 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30</w:t>
      </w:r>
      <w:r>
        <w:rPr/>
        <w:t xml:space="preserve"> </w:t>
      </w:r>
      <w:r>
        <w:rPr/>
        <w:t>日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23"/>
        <w:gridCol w:w="1573"/>
        <w:gridCol w:w="874"/>
        <w:gridCol w:w="887"/>
        <w:gridCol w:w="911"/>
        <w:gridCol w:w="2272"/>
        <w:gridCol w:w="584"/>
      </w:tblGrid>
      <w:tr>
        <w:trPr>
          <w:trHeight w:val="28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试班级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点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监考人员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场学生安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人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21"/>
              </w:rPr>
              <w:t>星期三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英语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英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（共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15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人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1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胡卫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貟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811043001—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1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蔡婷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杜恒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811043024—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1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张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李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811043047—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1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王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朱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811043070—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1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向艳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鲁克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811043093—1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2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桂红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沙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811043116—1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2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李光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马剑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811043136—1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英语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英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（共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11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人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3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覃春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肖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009236501—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3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邓雪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孙卫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009236521—38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，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009236601—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3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赵雨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胡明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009236603—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3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胡青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王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009236623—38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，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009236701—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3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赵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屈乃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009236705—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3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樊金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王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009236725—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英语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（共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9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人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4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陈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周纯漪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825024001—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4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王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钱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825024048—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47</w:t>
            </w:r>
          </w:p>
        </w:tc>
      </w:tr>
      <w:tr>
        <w:trPr>
          <w:trHeight w:val="45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英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旅游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4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刘荣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李春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813123001—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</w:rPr>
              <w:t>星期三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</w:rPr>
              <w:t>高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</w:rPr>
              <w:t>英语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  <w:t>07</w:t>
            </w: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（共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8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人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1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陈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陈均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7062502470101—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1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王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常远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7062502470123—28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07062502470201-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1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王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朱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7062502470217—28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07062502470301-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1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袁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鲁克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07062502470309-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英语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（共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9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人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3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张哲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刘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9216101—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3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周纯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胡卫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9216123—30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</w:rPr>
              <w:t>2009216201—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3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邓雪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姜国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9216215—30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</w:rPr>
              <w:t>2009216301—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3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杜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刘子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9216308—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日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（共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人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4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沙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马剑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009226401—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21"/>
              </w:rPr>
              <w:t>星期三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</w:rPr>
              <w:t>阅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英语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（共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15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人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1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冯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貟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811043001—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1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蔡婷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杜恒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811043024—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1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张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覃春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811043047—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1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王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朱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811043070—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1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袁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鲁克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811043093—1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2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桂红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沙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811043116—1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2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周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王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811043136—1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翻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础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0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英语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（共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16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人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4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向艳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陈均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4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周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姜国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4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刘荣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刘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实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语音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英语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（共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11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人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3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李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孙卫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009236501—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3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邓雪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肖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009236521—38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，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009236601—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3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赵雨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胡明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009236603—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3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胡青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刘子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009236623—38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，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009236701—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3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赵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钱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009236705—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3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樊金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王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009236725—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21"/>
              </w:rPr>
              <w:t>星期三</w:t>
            </w: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</w:rPr>
              <w:t>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英语</w:t>
            </w:r>
          </w:p>
          <w:p>
            <w:pPr>
              <w:pStyle w:val="Normal"/>
              <w:ind w:firstLine="20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阅读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（共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9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人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4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刘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胡卫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825024001—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4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陈均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陈小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825024048—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用旅游英语阅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旅游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4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杜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姜国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813123001—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心理学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0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（师范：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5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人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1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王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朱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1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李光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貟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1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桂红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胡卫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语音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（共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9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人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3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张哲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陈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9216101—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3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周纯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李向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9216123—30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</w:rPr>
              <w:t>2009216201—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3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胡青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王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9216215—30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</w:rPr>
              <w:t>2009216301—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3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赵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屈乃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9216308—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语音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（共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人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3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程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李春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009226401—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3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周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王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009226416—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21"/>
              </w:rPr>
              <w:t>星期四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英语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0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英语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4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李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刘荣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4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覃春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肖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4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陈均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樊金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言学导论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0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（共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8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人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3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李向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冀文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7062502470101—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3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李继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貟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7062502470123—28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07062502470201-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3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胡青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向艳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7062502470217—28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07062502470301-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15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3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赵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向晓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07062502470309-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行社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旅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（共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3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人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3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李光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李春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813123001—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15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3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刘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孙卫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813123017—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21"/>
              </w:rPr>
              <w:t>星期四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础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0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英语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4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刘荣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周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4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胡明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朱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4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钱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肖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21"/>
              </w:rPr>
              <w:t>星期四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翻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概论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0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英语（非师范：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人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1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王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常远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1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王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朱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听力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（共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9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人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4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姜国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蔡婷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825024001—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4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向晓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周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825024048—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21"/>
              </w:rPr>
              <w:t>星期四</w:t>
            </w: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</w:rPr>
              <w:t>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英汉翻译理论与实践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0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（师范：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5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人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3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胡青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刘子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3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赵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屈乃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3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鲁克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沙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笔译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0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英语（非师范：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人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3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李光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马剑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3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王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朱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21"/>
              </w:rPr>
              <w:t>星期五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听说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英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（共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15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人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4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向晓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貟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811043001—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4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储玖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肖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811043054—1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4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张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杜恒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811043106—1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21"/>
              </w:rPr>
              <w:t>星期五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听说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英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（共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11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人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4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向晓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孙卫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009236501—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4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邓雪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肖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009236601—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4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蔡婷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胡明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009236701—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21"/>
              </w:rPr>
              <w:t>星期五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听力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（共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9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人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4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刘荣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袁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9216101—30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</w:rPr>
              <w:t>2009216201—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64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肖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姜国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9216216—30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</w:rPr>
              <w:t>2009216301—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45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《听说》及《英语听力》考试需由杨厚东老师播放调频广播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07</w:t>
      </w:r>
      <w:r>
        <w:rPr>
          <w:rFonts w:ascii="宋体;SimSun" w:hAnsi="宋体;SimSun" w:cs="宋体;SimSun" w:eastAsia="宋体;SimSun"/>
          <w:sz w:val="21"/>
          <w:szCs w:val="21"/>
        </w:rPr>
        <w:t>级英语教育按班级依次坐，以实际参加考试学生人数为准。</w:t>
      </w:r>
    </w:p>
    <w:p>
      <w:pPr>
        <w:pStyle w:val="Normal"/>
        <w:spacing w:lineRule="exac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07</w:t>
      </w:r>
      <w:r>
        <w:rPr>
          <w:rFonts w:ascii="宋体;SimSun" w:hAnsi="宋体;SimSun" w:cs="宋体;SimSun" w:eastAsia="宋体;SimSun"/>
          <w:sz w:val="21"/>
          <w:szCs w:val="21"/>
        </w:rPr>
        <w:t>级英语本科分方向学生的见附表，按名单顺序依次坐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说明：请各系（分院）向教务处提交一份盖章的本表打印件和电子版。</w:t>
      </w:r>
    </w:p>
    <w:sectPr>
      <w:type w:val="nextPage"/>
      <w:pgSz w:w="11906" w:h="16838"/>
      <w:pgMar w:left="1588" w:right="1588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1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01:00Z</dcterms:created>
  <dc:creator>zhangjs</dc:creator>
  <dc:description/>
  <cp:keywords/>
  <dc:language>en-US</dc:language>
  <cp:lastModifiedBy>雨林木风</cp:lastModifiedBy>
  <dcterms:modified xsi:type="dcterms:W3CDTF">2010-01-19T10:01:00Z</dcterms:modified>
  <cp:revision>2</cp:revision>
  <dc:subject/>
  <dc:title>安康学院20  -20  学年度第  学期专业课考试安排表</dc:title>
</cp:coreProperties>
</file>