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7896225" cy="232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22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54"/>
                              <w:gridCol w:w="2098"/>
                              <w:gridCol w:w="6600"/>
                              <w:gridCol w:w="6"/>
                              <w:gridCol w:w="717"/>
                              <w:gridCol w:w="1065"/>
                              <w:gridCol w:w="6"/>
                              <w:gridCol w:w="45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安康学院院系教研室设置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研室名称</w:t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1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职教师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兼任教师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语言文化教研室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哈红光、李向武、张哲华、王刚、周纯漪、王欢、鲁克伟、陈蕾、袁国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基础英语教研室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国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刘荣华、李岩、邓雪玲、阮绪珊、李莉、冯琳、蔡婷、张琴芳、雷娟红、肖雯、沙薇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厚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教育教研室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卫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黄章成、储玖琳、李伶、赵苗、汪琦、覃春晖、贠旭、赵雨恒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学英语教研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向晓萍、车静、李继平、陈小红、常远红、刘子富、张兰、向艳丽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钱莉、杜恒、孙卫斌、胡明督、朱蕾、马剑英、王蕾、桂红梅、高亮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学英语教研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冀文辉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屈乃武、王琼、李春秀、陈均莹、胡青松、周玫、樊金花、周静、王璐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5pt;height:183.45pt;mso-wrap-distance-left:9pt;mso-wrap-distance-right:9pt;mso-wrap-distance-top:0pt;mso-wrap-distance-bottom:0pt;margin-top:103.55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54"/>
                        <w:gridCol w:w="2098"/>
                        <w:gridCol w:w="6600"/>
                        <w:gridCol w:w="6"/>
                        <w:gridCol w:w="717"/>
                        <w:gridCol w:w="1065"/>
                        <w:gridCol w:w="6"/>
                        <w:gridCol w:w="45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4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安康学院院系教研室设置一览表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研室名称</w:t>
                            </w:r>
                          </w:p>
                        </w:tc>
                        <w:tc>
                          <w:tcPr>
                            <w:tcW w:w="885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51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师姓名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职教师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兼任教师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语言文化教研室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哈红光、李向武、张哲华、王刚、周纯漪、王欢、鲁克伟、陈蕾、袁国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基础英语教研室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国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刘荣华、李岩、邓雪玲、阮绪珊、李莉、冯琳、蔡婷、张琴芳、雷娟红、肖雯、沙薇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厚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教育教研室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卫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黄章成、储玖琳、李伶、赵苗、汪琦、覃春晖、贠旭、赵雨恒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学英语教研室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向晓萍、车静、李继平、陈小红、常远红、刘子富、张兰、向艳丽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钱莉、杜恒、孙卫斌、胡明督、朱蕾、马剑英、王蕾、桂红梅、高亮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学英语教研室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冀文辉</w:t>
                            </w:r>
                            <w:r>
                              <w:rPr>
                                <w:color w:val="333333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屈乃武、王琼、李春秀、陈均莹、胡青松、周玫、樊金花、周静、王璐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40:00Z</dcterms:created>
  <dc:creator>微软用户</dc:creator>
  <dc:description/>
  <cp:keywords/>
  <dc:language>en-US</dc:language>
  <cp:lastModifiedBy>微软用户</cp:lastModifiedBy>
  <cp:lastPrinted>2010-10-18T09:03:00Z</cp:lastPrinted>
  <dcterms:modified xsi:type="dcterms:W3CDTF">2010-10-18T01:03:00Z</dcterms:modified>
  <cp:revision>7</cp:revision>
  <dc:subject/>
  <dc:title>安康学院院系教研室设置一览表</dc:title>
</cp:coreProperties>
</file>