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0" w:after="0"/>
        <w:ind w:left="0" w:firstLine="1751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2"/>
          <w:szCs w:val="32"/>
        </w:rPr>
        <w:t>外语系教研室主任聘期岗位职责书</w:t>
      </w:r>
    </w:p>
    <w:p>
      <w:pPr>
        <w:pStyle w:val="TextBodyIndent"/>
        <w:spacing w:lineRule="exact" w:line="360" w:before="0" w:after="0"/>
        <w:ind w:left="0"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0"/>
        <w:gridCol w:w="1236"/>
        <w:gridCol w:w="1948"/>
        <w:gridCol w:w="1012"/>
        <w:gridCol w:w="30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岗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主任聘期内主要职责与任务</w:t>
            </w:r>
          </w:p>
          <w:p>
            <w:pPr>
              <w:pStyle w:val="Style15"/>
              <w:spacing w:lineRule="exact" w:line="400" w:before="0" w:after="0"/>
              <w:ind w:firstLine="360"/>
              <w:rPr/>
            </w:pPr>
            <w:r>
              <w:rPr/>
              <w:t xml:space="preserve">教研室是高校按照学科、专业和课程设置的教学和科研工作最基层的组织单位，在教学管理中具有重要作用。教研室主任在《安康学院教研室工作条例》范围内开展工作。 </w:t>
            </w:r>
          </w:p>
          <w:p>
            <w:pPr>
              <w:pStyle w:val="Style15"/>
              <w:tabs>
                <w:tab w:val="clear" w:pos="420"/>
                <w:tab w:val="left" w:pos="450" w:leader="none"/>
              </w:tabs>
              <w:spacing w:lineRule="exact" w:line="400" w:before="0" w:after="0"/>
              <w:rPr/>
            </w:pPr>
            <w:r>
              <w:rPr/>
              <w:t xml:space="preserve">1. </w:t>
            </w:r>
            <w:r>
              <w:rPr/>
              <w:t>认真贯彻执行教学计划，保质保量按时完成所规定的教学、科研、社会服务工作任务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2</w:t>
            </w:r>
            <w:r>
              <w:rPr/>
              <w:t>．制订本教研室学期工作计划，完成各项教学和科研任务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3</w:t>
            </w:r>
            <w:r>
              <w:rPr/>
              <w:t>．根据人才培养目标，组织教研室成员初步讨论和编写人才培养方案及课程教学大纲。</w:t>
            </w:r>
          </w:p>
          <w:p>
            <w:pPr>
              <w:pStyle w:val="Style15"/>
              <w:spacing w:lineRule="exact" w:line="400" w:before="0" w:after="0"/>
              <w:ind w:left="360" w:hanging="360"/>
              <w:rPr/>
            </w:pPr>
            <w:r>
              <w:rPr/>
              <w:t>4</w:t>
            </w:r>
            <w:r>
              <w:rPr/>
              <w:t>．组织本教研室教师搞好教学质量工程建设，如：教研教改项目、教学团队、精品课程建设等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5</w:t>
            </w:r>
            <w:r>
              <w:rPr/>
              <w:t>．负责本教研室师资队伍的培养和梯队建设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6</w:t>
            </w:r>
            <w:r>
              <w:rPr/>
              <w:t>．负责本教研室课程的教材和“自编教材”建设。参与每年春、秋两季的教材征订工作。</w:t>
            </w:r>
          </w:p>
          <w:p>
            <w:pPr>
              <w:pStyle w:val="Style15"/>
              <w:spacing w:lineRule="exact" w:line="400" w:before="0" w:after="0"/>
              <w:ind w:left="360" w:hanging="360"/>
              <w:rPr/>
            </w:pPr>
            <w:r>
              <w:rPr/>
              <w:t>7</w:t>
            </w:r>
            <w:r>
              <w:rPr/>
              <w:t>．每学期各教研室活动不少于</w:t>
            </w:r>
            <w:r>
              <w:rPr/>
              <w:t>6</w:t>
            </w:r>
            <w:r>
              <w:rPr/>
              <w:t>次，其中</w:t>
            </w:r>
            <w:r>
              <w:rPr/>
              <w:t>3</w:t>
            </w:r>
            <w:r>
              <w:rPr/>
              <w:t>次：开学工作任务布置、期中教学检查和期末工作总结，要组织全体成员参加。活动应有主题、有记录。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负责检查教师的备课、讲课、辅导、教学进度和教学效果；检查学生作业、课程设计和学习成绩；审批课程考试试卷、评分标准；检查试卷批阅和试卷装订；负责本教研室承担的毕业设计（论文）的选题、指导、答辩和评分等组织工作。审核本教研室教师教学工作量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9</w:t>
            </w:r>
            <w:r>
              <w:rPr/>
              <w:t>．经常性了解学生及教师对授课的意见和建议，每学期召开学生座谈会不少于</w:t>
            </w:r>
            <w:r>
              <w:rPr/>
              <w:t>1</w:t>
            </w:r>
            <w:r>
              <w:rPr/>
              <w:t>次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10.</w:t>
            </w:r>
            <w:r>
              <w:rPr/>
              <w:t>按照学校和外语系要求，完成与本科评建有关的各项工作任务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11.</w:t>
            </w:r>
            <w:r>
              <w:rPr/>
              <w:t>完成系领导安排的其他工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sz w:val="24"/>
              </w:rPr>
              <w:t>各教研室具体工作的要求，请参照《安康学院教研室工作条例》执行。</w:t>
            </w:r>
          </w:p>
        </w:tc>
      </w:tr>
      <w:tr>
        <w:trPr>
          <w:trHeight w:val="8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sz w:val="24"/>
              </w:rPr>
            </w:pPr>
            <w:r>
              <w:rPr>
                <w:sz w:val="24"/>
              </w:rPr>
              <w:t>受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受聘期内能履行上述岗位职责，完成工作任务，达到任期目标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14"/>
              <w:rPr/>
            </w:pPr>
            <w:r>
              <w:rPr>
                <w:sz w:val="24"/>
              </w:rPr>
              <w:t>受聘人签字：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5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07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widowControl/>
              <w:spacing w:lineRule="exact" w:line="400"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17:00Z</dcterms:created>
  <dc:creator>微软用户</dc:creator>
  <dc:description/>
  <cp:keywords/>
  <dc:language>en-US</dc:language>
  <cp:lastModifiedBy>微软用户</cp:lastModifiedBy>
  <cp:lastPrinted>2010-10-23T15:46:00Z</cp:lastPrinted>
  <dcterms:modified xsi:type="dcterms:W3CDTF">2010-10-23T08:44:00Z</dcterms:modified>
  <cp:revision>27</cp:revision>
  <dc:subject/>
  <dc:title>外语系教研室主任聘期岗位职责书</dc:title>
</cp:coreProperties>
</file>