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1943100" cy="570865"/>
            <wp:effectExtent l="0" t="0" r="0" b="0"/>
            <wp:wrapTight wrapText="bothSides">
              <wp:wrapPolygon edited="0">
                <wp:start x="3250" y="684"/>
                <wp:lineTo x="2528" y="3083"/>
                <wp:lineTo x="1983" y="5481"/>
                <wp:lineTo x="1444" y="9935"/>
                <wp:lineTo x="360" y="14390"/>
                <wp:lineTo x="450" y="17131"/>
                <wp:lineTo x="1444" y="17473"/>
                <wp:lineTo x="1713" y="20214"/>
                <wp:lineTo x="8583" y="20214"/>
                <wp:lineTo x="8944" y="20214"/>
                <wp:lineTo x="18161" y="20214"/>
                <wp:lineTo x="21599" y="19529"/>
                <wp:lineTo x="21599" y="16445"/>
                <wp:lineTo x="20964" y="14047"/>
                <wp:lineTo x="20241" y="11648"/>
                <wp:lineTo x="20785" y="6167"/>
                <wp:lineTo x="20964" y="1698"/>
                <wp:lineTo x="18343" y="1027"/>
                <wp:lineTo x="3612" y="684"/>
                <wp:lineTo x="3250" y="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3490" cy="1253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社会调查报告</w:t>
      </w:r>
    </w:p>
    <w:p>
      <w:pPr>
        <w:pStyle w:val="Normal"/>
        <w:ind w:firstLine="126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 w:val="28"/>
          <w:szCs w:val="28"/>
        </w:rPr>
        <w:t>报告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3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业班级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2380"/>
        <w:rPr/>
      </w:pPr>
      <w:r>
        <w:rPr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号：</w:t>
      </w:r>
      <w:r>
        <w:rPr>
          <w:color w:val="000000"/>
          <w:sz w:val="28"/>
          <w:szCs w:val="28"/>
          <w:u w:val="single"/>
        </w:rPr>
        <w:t>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：</w:t>
      </w:r>
      <w:r>
        <w:rPr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944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　年　　月　　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01:00Z</dcterms:created>
  <dc:creator>*</dc:creator>
  <dc:description/>
  <cp:keywords/>
  <dc:language>en-US</dc:language>
  <cp:lastModifiedBy>*</cp:lastModifiedBy>
  <dcterms:modified xsi:type="dcterms:W3CDTF">2010-06-25T16:08:00Z</dcterms:modified>
  <cp:revision>1</cp:revision>
  <dc:subject/>
  <dc:title/>
</cp:coreProperties>
</file>